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лий Сер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0310" cy="1294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сьмой курс Синтез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111 (0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ВДИВО-Синтез </w:t>
        <w:br/>
        <w:t xml:space="preserve">Изначально Вышестоящего Майтрейи </w:t>
        <w:br/>
        <w:t>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АКТИК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-10 но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ДИВО Москва, Россия</w:t>
      </w:r>
      <w:r>
        <w:br w:type="page"/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: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ремя: </w:t>
      </w:r>
      <w:r>
        <w:rPr>
          <w:rFonts w:cs="Arial" w:ascii="Arial" w:hAnsi="Arial"/>
          <w:b/>
          <w:bCs/>
          <w:color w:val="FF0000"/>
          <w:shd w:fill="FFFFFF" w:val="clear"/>
        </w:rPr>
        <w:t xml:space="preserve">01:42:29 – 01:48:46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hd w:fill="FFFFFF" w:val="clear"/>
        </w:rPr>
      </w:pPr>
      <w:r>
        <w:rPr>
          <w:rFonts w:cs="Arial" w:ascii="Arial" w:hAnsi="Arial"/>
          <w:b/>
          <w:bCs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актика 5. Первостяжание. Стяжание синтезфизичности 512 частных ИВДИВО-зданий Синтез-космических Частей ракурсом одного из 8 видов Космоса. Стяжание синтезфизичности 512 частных ИВДИВО-зданий Высших Частей ракурсом одного из 8 Высших видов Космоса. Наделение 16 восьмыми Ивдивостями, стяжание 16 пакетов Компетентных Синте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Мы возжигаемся Синтезом каждого из нас. Синтезируемся с Изначально Вышестоящими Аватарами Синтеза Кут Хуми Фаинь, переходим в зал ИВДИВО на 8128-й архетипе ИВДИВО. Становимся телесно Владыками 111-го Синтеза Изначально Вышестоящего Отца в форме пред Изначально Вышестоящими Аватарами Синтеза Кут Хуми Фаинь. 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И просим преобразить каждого из нас и синтез нас на синтезфизичность ИВДИВО-зданий Частей в явлении соответствующего ракурса одного из восьми Космосов Частями каждого из нас 512-ричная синтезфизичность 512 частными ИВДИВО-зданиями Частей каждого из нас. И преобразить 512 частных ИВДИВО-зданий Высших Частей на балансирование по восьми Космосам только в выражении 512 Высших Частей синтеза восьми Космосов собою, сократив объём и масштаб частных ИВДИВО-зданий Высших Частей только до 512 явлений. И наделить каждого из нас шестнадцатью Компетенциями итогово Стандарта 111-го Синтеза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И синтезируясь с Хум Кут Хуми Фаинь, стяжаем 1040 Синтез Синтезов Изначально Вышестоящего Отца и 1040 Синтез Праполномочий Синтеза Изначально Вышестоящего Отца и, возжигаясь, преображаемся ими.</w:t>
      </w:r>
    </w:p>
    <w:p>
      <w:pPr>
        <w:pStyle w:val="12"/>
        <w:tabs>
          <w:tab w:val="clear" w:pos="708"/>
          <w:tab w:val="left" w:pos="5885" w:leader="none"/>
        </w:tabs>
        <w:spacing w:lineRule="auto" w:line="240" w:before="0" w:after="0"/>
        <w:ind w:firstLine="708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В этом Огне, синтезируемся с Изначально Вышестоящим Отцом, переходим в зал Изначально Вышестоящего Отца на 8193-й архетип ИВДИВО.</w:t>
      </w:r>
      <w:r>
        <w:rPr>
          <w:rStyle w:val="Style12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Становимся телесно Владыкой 110-го Синтеза Изначально Вышестоящего Отца в форме пред Изначально Вышестоящим Отцом.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И синтезируясь с Изначально Вышестоящим Отцом, просим преобразить 512 частных ИВДИВО-зданий Частей каждого из нас на синтезфизичность явления от одного до восьми Космосов ракурсом синтезкосмической реализации каждого из нас в синтезкосмичности явления каждой Части частным ИВДИВО-зданием данных Частей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И синтезируясь с Хум Изначально Вышестоящего Отца, стяжаем 512 Синтезов Изначально Вышестоящего Отца, проникаясь синтезированием и творением синтезкосмичности синтезфизичности 512 частных ИВДИВО-зданий Частей каждого из нас синтеза восьми Космосов собою. И возжигаясь 512 Синтезами Изначально Вышестоящего Отца, преображаемся и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В этом Огне мы синтезируемся с Изначально Вышестоящим Отцом, и просим завершить явление множества частных ИВДИВО-зданий Высших Частей в каждом отдельном Высшем Космосе соответственно. Прося развернуть 512 частных ИВДИВО-зданий Высших Частей синтеза восьми Космосов, балансирующих с каждым из нас, в соответствующим выражении Космоса от шестнадцатого до девятого, в выражении Высших Частей каждого из нас соответствующего ракурса явле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И синтезируясь с Хум Изначально Вышестоящего Отца, стяжаем 512 Синтезов Изначально Вышестоящего Отца</w:t>
      </w:r>
      <w:r>
        <w:rPr>
          <w:rStyle w:val="Style12"/>
          <w:rFonts w:eastAsia="Times New Roman" w:cs="Times New Roman" w:ascii="Times New Roman" w:hAnsi="Times New Roman"/>
          <w:sz w:val="24"/>
        </w:rPr>
        <w:t xml:space="preserve"> и, </w:t>
      </w:r>
      <w:r>
        <w:rPr>
          <w:rStyle w:val="1"/>
          <w:rFonts w:eastAsia="Times New Roman" w:cs="Times New Roman" w:ascii="Times New Roman" w:hAnsi="Times New Roman"/>
          <w:sz w:val="24"/>
        </w:rPr>
        <w:t>проникаясь синтезированием и творением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Попробуйте прожить, в каком из восьми Космосам по архетипам сейчас встали ваши 512 ИВДИВО-зданий Высших Частей – цифру с девятого по шестнадцатый. Отец вам говорит в каком – цифр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И вспыхивая этим, просим Изначально Вышестоящего Отца наделить каждого из нас шестнадцатью восьмыми Ивдивостями.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Проникаясь этим, синтезируясь с Хум Изначально Вышестоящего Отца, стяжаем шестнадцать пакетов в каждом из которых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192 8193-льона Компетенций Синтеза </w:t>
      </w:r>
      <w:r>
        <w:rPr>
          <w:rStyle w:val="1"/>
          <w:rFonts w:eastAsia="Times New Roman" w:cs="Times New Roman" w:ascii="Times New Roman" w:hAnsi="Times New Roman"/>
          <w:sz w:val="24"/>
        </w:rPr>
        <w:t>Изначально Вышестоящего Отца и шестнадцать пакетов в каждом из которых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192 8193-льона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ов Изначально Вышестоящего Отца.</w:t>
      </w:r>
      <w:r>
        <w:rPr>
          <w:rStyle w:val="1"/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И, возжигаясь, преображаясь этим, просим развернуть компетенции Синтеза по пакету в каждую наделяемую восьмую Ивдивости и вспыхива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Синтезируясь с Хум Изначально Вышестоящего Отца, стяжаем семнадцать Синтезов</w:t>
      </w:r>
      <w:r>
        <w:rPr>
          <w:rStyle w:val="Style12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Изначально Вышестоящего Отца, прося преобразить каждого из нас и синтез нас на шестнадцать восьмых Ивдивостей Изначально Вышестоящего Отца, и на всё стяжённое и возожжённое каждым из нас. И возжигаясь семнадцатью Синтезами</w:t>
      </w:r>
      <w:r>
        <w:rPr>
          <w:rStyle w:val="Style12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Изначально Вышестоящего Отца, преображаемся ими.</w:t>
      </w:r>
    </w:p>
    <w:p>
      <w:pPr>
        <w:pStyle w:val="12"/>
        <w:tabs>
          <w:tab w:val="clear" w:pos="708"/>
          <w:tab w:val="left" w:pos="5885" w:leader="none"/>
        </w:tabs>
        <w:spacing w:lineRule="auto" w:line="240" w:before="0" w:after="0"/>
        <w:ind w:firstLine="708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Возвращаемся в физическую реализацию в данный зал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И эманируем всё стяжённое, возожжённое в ИВДИВО, ИВДИВО Москва, ИВДИВО Санкт-Петербург, ИВДИВО Московия, ИВДИВО Воронеж, ИВДИВО Вологодск, ИВДИВО Королёв, </w:t>
      </w:r>
      <w:r>
        <w:rPr>
          <w:rFonts w:cs="Times New Roman" w:ascii="Times New Roman" w:hAnsi="Times New Roman"/>
          <w:iCs/>
          <w:sz w:val="24"/>
          <w:szCs w:val="24"/>
        </w:rPr>
        <w:t>в подразделения ИВДИВО участников данной практики и в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брала и первично проверила: Коротеева Екате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ена Репликация соответствующего фрагмента Книги ИВАС КХ (№ 2-6) Синтеза И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11.11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ил(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ена Репликация соответствующего фрагмента Книги ИВАС КХ (№ ) Синтеза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Посещённая гиперссылка"/>
    <w:qFormat/>
    <w:rPr>
      <w:color w:val="800000"/>
      <w:u w:val="single"/>
    </w:rPr>
  </w:style>
  <w:style w:type="character" w:styleId="Style16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Noto Sans CJK SC" w:cs="Lohit Devanagari;Times New Roman"/>
      <w:b/>
      <w:bCs/>
      <w:sz w:val="32"/>
      <w:szCs w:val="32"/>
    </w:rPr>
  </w:style>
  <w:style w:type="character" w:styleId="3">
    <w:name w:val="Заголовок 3 Знак"/>
    <w:qFormat/>
    <w:rPr>
      <w:rFonts w:ascii="Liberation Sans;Arial" w:hAnsi="Liberation Sans;Arial" w:eastAsia="Noto Sans CJK SC" w:cs="Lohit Devanagari;Times New Roman"/>
      <w:b/>
      <w:bCs/>
      <w:sz w:val="28"/>
      <w:szCs w:val="28"/>
    </w:rPr>
  </w:style>
  <w:style w:type="character" w:styleId="Style19">
    <w:name w:val="Заголовок Знак"/>
    <w:qFormat/>
    <w:rPr>
      <w:rFonts w:ascii="Liberation Sans;Arial" w:hAnsi="Liberation Sans;Arial" w:eastAsia="Noto Sans CJK SC" w:cs="Lohit Devanagari;Times New Roman"/>
      <w:b/>
      <w:bCs/>
      <w:sz w:val="56"/>
      <w:szCs w:val="56"/>
    </w:rPr>
  </w:style>
  <w:style w:type="character" w:styleId="1">
    <w:name w:val="Основной шрифт абзаца1"/>
    <w:qFormat/>
    <w:rPr/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11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1:11:00Z</dcterms:created>
  <dc:creator>Вера Кишиневская</dc:creator>
  <dc:description/>
  <cp:keywords/>
  <dc:language>en-US</dc:language>
  <cp:lastModifiedBy>Вера</cp:lastModifiedBy>
  <dcterms:modified xsi:type="dcterms:W3CDTF">2024-11-11T2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